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T: Corporate Governance report 2016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COPORATE GOVERNANCE REPOR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1.1.6.8 Contruction Joint Stock Compan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dress:</w:t>
        <w:tab/>
        <w:t>No. 038, I9 Building, Thanh Xuan Bac Ward, Thanh Xuan District, Ha Noi Cit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0435553592</w:t>
        <w:tab/>
        <w:tab/>
        <w:t xml:space="preserve">Fax: </w:t>
        <w:tab/>
      </w:r>
    </w:p>
    <w:p>
      <w:pPr>
        <w:pStyle w:val="Normal"/>
        <w:spacing w:lineRule="auto" w:line="36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  <w:tab/>
        <w:t>www.mmst.com.vn</w:t>
      </w:r>
    </w:p>
    <w:p>
      <w:pPr>
        <w:pStyle w:val="Normal"/>
        <w:spacing w:lineRule="auto" w:line="24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>VND 180,000,000,000</w:t>
      </w:r>
    </w:p>
    <w:p>
      <w:pPr>
        <w:pStyle w:val="Normal"/>
        <w:spacing w:lineRule="auto" w:line="24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MST</w:t>
      </w:r>
    </w:p>
    <w:p>
      <w:pPr>
        <w:pStyle w:val="Normal"/>
        <w:spacing w:lineRule="auto" w:line="240"/>
        <w:ind w:right="-630" w:hanging="0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7"/>
        <w:gridCol w:w="1266"/>
        <w:gridCol w:w="55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/ NQ - DHD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6</w:t>
            </w:r>
          </w:p>
        </w:tc>
      </w:tr>
    </w:tbl>
    <w:p>
      <w:pPr>
        <w:pStyle w:val="Normal"/>
        <w:spacing w:lineRule="auto" w:line="24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right="-6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spacing w:lineRule="auto" w:line="192"/>
        <w:ind w:right="-634" w:hanging="0"/>
        <w:rPr/>
      </w:pPr>
      <w:r>
        <w:rPr/>
        <w:t>Meeting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2880"/>
        <w:gridCol w:w="1170"/>
        <w:gridCol w:w="1260"/>
        <w:gridCol w:w="1710"/>
      </w:tblGrid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meeting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uan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Direc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oang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Xuan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Giang 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righ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right="-634" w:hanging="0"/>
        <w:rPr/>
      </w:pPr>
      <w:r>
        <w:rPr/>
        <w:t>II. Board resolution/deci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6"/>
        <w:gridCol w:w="1397"/>
        <w:gridCol w:w="55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/ 2016/ NQ - 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Feb 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 of 2015 based on audited financial statement; approve the operation plan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/ 2016/ NQ - 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holding annual General Meeting of Shareholders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/ 2016/ NQ - 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istration for depository at VSD and listing on HNX; approve the regulation on internal information, company administration authorized by annual General Meeting of Shareholders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/ 2016/ NQ - 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operation situation of the first 3 months of 2016 and implementation of plans in Q.II/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6/NQ-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luate the operation situation in Quarter II/2016 and approve deploying the plan of Quarter III/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/NQ-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luate the operation situation in Quarter III/2016 and approve deploying the plan of Quarter IV/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6/NQ-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representative office</w:t>
            </w:r>
          </w:p>
        </w:tc>
      </w:tr>
    </w:tbl>
    <w:p>
      <w:pPr>
        <w:pStyle w:val="Normal"/>
        <w:spacing w:lineRule="auto" w:line="192"/>
        <w:ind w:right="-6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/>
        <w:ind w:right="-6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the list of connected persons/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53"/>
        <w:gridCol w:w="2639"/>
        <w:gridCol w:w="1383"/>
        <w:gridCol w:w="1118"/>
        <w:gridCol w:w="121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/</w:t>
            </w:r>
          </w:p>
          <w:p>
            <w:pPr>
              <w:pStyle w:val="Normal"/>
              <w:spacing w:lineRule="auto" w:line="360" w:before="0" w:after="0"/>
              <w:ind w:left="-108" w:right="-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1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 of becoming connected person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no longer connected pers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Da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i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A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Bi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Hu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Du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Tua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uo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Hu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ng Na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Kha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Mi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eu Oa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 Ha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a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o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a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Qua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 Gia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1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righ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right="-6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 of PDMRs and connected persons/institutions</w:t>
      </w:r>
    </w:p>
    <w:p>
      <w:pPr>
        <w:pStyle w:val="Normal"/>
        <w:spacing w:lineRule="auto" w:line="192"/>
        <w:ind w:righ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32"/>
        <w:gridCol w:w="2197"/>
        <w:gridCol w:w="1742"/>
        <w:gridCol w:w="1308"/>
        <w:gridCol w:w="1572"/>
      </w:tblGrid>
      <w:tr>
        <w:trPr>
          <w:trHeight w:val="13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pers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/key shareholde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6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An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Du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ng Na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 Ha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The Thu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a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yen Tra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righ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righ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32"/>
        <w:gridCol w:w="1465"/>
        <w:gridCol w:w="1007"/>
        <w:gridCol w:w="947"/>
        <w:gridCol w:w="1281"/>
        <w:gridCol w:w="801"/>
        <w:gridCol w:w="142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perso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/key shareholder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at opening period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at closing period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cum General Manag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6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righ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right="-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spacing w:lineRule="auto" w:line="192"/>
        <w:ind w:right="-6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 (none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6:00Z</dcterms:created>
  <dc:creator>User</dc:creator>
  <dc:description/>
  <cp:keywords/>
  <dc:language>en-US</dc:language>
  <cp:lastModifiedBy>Cuong</cp:lastModifiedBy>
  <dcterms:modified xsi:type="dcterms:W3CDTF">2017-02-24T07:29:00Z</dcterms:modified>
  <cp:revision>34</cp:revision>
  <dc:subject/>
  <dc:title/>
</cp:coreProperties>
</file>